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317"/>
      </w:tblGrid>
      <w:tr>
        <w:trPr>
          <w:trHeight w:val="685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Konu</w:t>
            </w:r>
          </w:p>
        </w:tc>
        <w:tc>
          <w:tcPr>
            <w:tcW w:w="8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nye Mevzuatı Geliştirme Çalışmaları</w:t>
            </w:r>
          </w:p>
        </w:tc>
      </w:tr>
      <w:tr>
        <w:trPr>
          <w:trHeight w:val="551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Tarih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4/2020</w:t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Sayı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7</w:t>
            </w:r>
          </w:p>
        </w:tc>
      </w:tr>
      <w:tr>
        <w:trPr>
          <w:trHeight w:val="520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Açıklama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inye satış işlemlerine yönelik hükümler Ceza İnfaz Kurumları İle Tutukevleri İşyurtları Kurumu Konsinye Satış İşlemlerine Dair Yönetmelik’te ye almaktadır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yurtları Kurumu Yüksek Kurulu kararları ile anılan Yönetmelik esas alınarak konsinye satış dokümanları hazırlanmıştır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önetmeliğin yürürlüğe girdiği tarihten itibaren ortaya çıkan gelişmeler, işyurdu müdürlüklerinin talepleri ile paydaşlarımızın görüş ve önerileri çerçevesinde konsinye satış sözleşmelerine yönelik mevzuatta değişiklik ön çalışmaları başlatılmıştır.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retici firmanın sahip olduğu birden fazla dağıtım şirketi vasıtasıyla farklı kanallarda faaliyet göstermesi halinde bu firmanın ürünlerinin farklı firmalarca  konsinye satışının yapılması; ülke düzeyinde satış yapan veya belirli tutarın üzerinde satış yapan konsinyatör firmaların  sahip olmaları gereken çağrı merkezleri, lojistik araçları ile benzeri mesleki ve teknik yeterliliklerinin yeniden düzenlenmesi; ürün teslim tarihi veya miktarlarında  sorunlar yaşanması halinde sözleşmenin feshi ile başta bölge bayileri olmak üzere KOBİ’lerin sürece katılmasının teşvikine yönelik değişiklik ve düzenleme konuları söz konusudur.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ta konsinyatör firmalar olmak üzere tüm paydaşlar 4 Mayıs 2020 mesai saati bitimine kadar mevzuatta yönelik görüş ve önerilerine resmi olarak bildirmeleri mümkündür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nyatör firmalar ve paydaşların bilgilerine sunulu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3" r="-14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1420" cy="927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/>
  </w:style>
  <w:style w:type="character" w:styleId="DipnotKarakterleri">
    <w:name w:val="Dipnot Karakterler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İşyurtları</dc:creator>
  <dc:description/>
  <dc:language>en-US</dc:language>
  <cp:lastModifiedBy/>
  <cp:lastPrinted>2020-02-27T16:29:00Z</cp:lastPrinted>
  <dcterms:modified xsi:type="dcterms:W3CDTF">2020-04-08T11:24:20Z</dcterms:modified>
  <cp:revision>5</cp:revision>
  <dc:subject/>
  <dc:title/>
</cp:coreProperties>
</file>